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tu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wiązku Hodowców Koni Ras Zimnokrwist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stanowienia ogól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wiązek Hodowc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i Ras Zimnokrwistych</w:t>
      </w:r>
      <w:r>
        <w:rPr>
          <w:rFonts w:eastAsia="Times New Roman" w:cs="Times New Roman" w:ascii="Times New Roman" w:hAnsi="Times New Roman"/>
          <w:lang w:eastAsia="pl-PL"/>
        </w:rPr>
        <w:t xml:space="preserve"> /dalej zwany Związkiem/ jest dobrowolną i samorządną organizacją społeczno-zawodową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lem działania Związku jest reprezentowanie potrzeb, obrona praw i interesów hodowców ko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s</w:t>
      </w:r>
      <w:r>
        <w:rPr>
          <w:rFonts w:eastAsia="Times New Roman" w:cs="Times New Roman" w:ascii="Times New Roman" w:hAnsi="Times New Roman"/>
          <w:lang w:eastAsia="pl-PL"/>
        </w:rPr>
        <w:t xml:space="preserve"> zimnokrwistych oraz promocja tych ras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iązek jest rolniczym zrzeszeniem branżowym w rozumieniu przepisów ustawy z dnia 8 października 1982 roku o społeczno-zawodowych organizacjach rolników (Dz. U. Nr 32, poz.217 z 1982 r. z późniejszymi zmianami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szarem działania Związku jest terytorium Rzeczpospolitej Polski. Związek może prowadzić działalność na terenie krajów Unii Europejskiej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iedzibą Związku są Nowe Jankowice, 86-320 Łasin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ojewództwo kujawsko-pomorsk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iązek ma osobowość prawną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iązek jest członkiem Polskiego Związku Hodowców Koni w Warszawie, zwanego dalej „PZHK”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iązek używa pieczęci okrągłej z napisem w otoku: „Związek Hodowc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i Ras Zimnokrwistych</w:t>
      </w:r>
      <w:r>
        <w:rPr>
          <w:rFonts w:eastAsia="Times New Roman" w:cs="Times New Roman" w:ascii="Times New Roman" w:hAnsi="Times New Roman"/>
          <w:lang w:eastAsia="pl-PL"/>
        </w:rPr>
        <w:t>” i logo Związku w środku oraz pieczęci podłużnej z tą samą treścią, nr NIP, Regon i dokładnym adresem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5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iązek może być członkiem innych organizacji rolniczych oraz korzystać z ich pomocy zgodnie ze statutem tych organizacj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iązek może być członkiem innych podmiotów krajowych i zagrani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cyzje w sprawach wymienionych w punktach 1 i 2 podejmuje Zarząd Związk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ele i zadania Związku oraz środki ich realiz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elem Związku jest reprezentowanie potrzeb, obrona praw i interesów hodowców ko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s</w:t>
      </w:r>
      <w:r>
        <w:rPr>
          <w:rFonts w:eastAsia="Times New Roman" w:cs="Times New Roman" w:ascii="Times New Roman" w:hAnsi="Times New Roman"/>
          <w:lang w:eastAsia="pl-PL"/>
        </w:rPr>
        <w:t xml:space="preserve"> zimnokrwistych, a w szczególności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rzeszanie hodowców i sympatyków ko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s</w:t>
      </w:r>
      <w:r>
        <w:rPr>
          <w:rFonts w:eastAsia="Times New Roman" w:cs="Times New Roman" w:ascii="Times New Roman" w:hAnsi="Times New Roman"/>
          <w:lang w:eastAsia="pl-PL"/>
        </w:rPr>
        <w:t xml:space="preserve"> zimnokrwistych oraz ewentualne organizowanie regionalnych oddziałów Związ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skonalenie hodowli i chowu ko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s</w:t>
      </w:r>
      <w:r>
        <w:rPr>
          <w:rFonts w:eastAsia="Times New Roman" w:cs="Times New Roman" w:ascii="Times New Roman" w:hAnsi="Times New Roman"/>
          <w:lang w:eastAsia="pl-PL"/>
        </w:rPr>
        <w:t xml:space="preserve"> zimnokrwistych zgodnie z przyjętym programem hodowlanym dla tych ra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udział w prowadzeniu księgi stadnej i realizacji programu hodowlanego, poprzez udział przedstawicieli Związku w komisji księgi stad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anie pomocy członkom Związku w zakresie organizacji chowu, hodowli, użytkowania oraz promocji wyhodowanego materiał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prezentowanie interesów hodowców ko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s</w:t>
      </w:r>
      <w:r>
        <w:rPr>
          <w:rFonts w:eastAsia="Times New Roman" w:cs="Times New Roman" w:ascii="Times New Roman" w:hAnsi="Times New Roman"/>
          <w:lang w:eastAsia="pl-PL"/>
        </w:rPr>
        <w:t xml:space="preserve"> zimnokrwistych i ich obrona w kontaktach z organizacjami administracji rządowej (państwowej) i samorząd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achowe szkolenie hodowców i użytkowników ko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s</w:t>
      </w:r>
      <w:r>
        <w:rPr>
          <w:rFonts w:eastAsia="Times New Roman" w:cs="Times New Roman" w:ascii="Times New Roman" w:hAnsi="Times New Roman"/>
          <w:lang w:eastAsia="pl-PL"/>
        </w:rPr>
        <w:t xml:space="preserve"> zimnokrwist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wiązek realizuje swoje cele przez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pularyzację i upowszechnianie wiedzy o rasach koni zimnokrwistych, jej zaletach i sposobach użytk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rowadzanie prawidłowych metod hodowlanych zgodnych z założeniami programu hodowlanego obowiązującego dla tych ra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ywanie z upoważnienia i pod nadzorem PZHK czynności zootechnicznych związanych z realizacją programu hodowlanego obowiązującego dla ko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s</w:t>
      </w:r>
      <w:r>
        <w:rPr>
          <w:rFonts w:eastAsia="Times New Roman" w:cs="Times New Roman" w:ascii="Times New Roman" w:hAnsi="Times New Roman"/>
          <w:lang w:eastAsia="pl-PL"/>
        </w:rPr>
        <w:t xml:space="preserve"> zimnokrwistych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pracę z Zarządem Głównym PZHK, Zarządami Wojewódzkich i Okręgowych Związków Hodowców Koni, pokrewnymi związkami rasowymi z terenu Rzeczpospolitej Polskiej i krajów UE, a także spoza krajów UE oraz placówkami i instytucjami naukowy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pracę z organizacjami jeździeckimi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ółpracę z organizacjami i stowarzyszeniami krajowymi i zagranicznymi wspierającymi hodowlę, chów i użytkowanie ko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s</w:t>
      </w:r>
      <w:r>
        <w:rPr>
          <w:rFonts w:eastAsia="Times New Roman" w:cs="Times New Roman" w:ascii="Times New Roman" w:hAnsi="Times New Roman"/>
          <w:lang w:eastAsia="pl-PL"/>
        </w:rPr>
        <w:t xml:space="preserve"> zimnokrwistych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dzielanie porad i pomocy fachowej hodowcom i użytkownikom poprzez organizowanie kursów, szkoleń, pokazów, dyskusji, sympozjów, seminariów (konferencji naukowych), wyjazdów specjalistycznych, popularyzację książek, artykułów i publikacji dotyczących ko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s</w:t>
      </w:r>
      <w:r>
        <w:rPr>
          <w:rFonts w:eastAsia="Times New Roman" w:cs="Times New Roman" w:ascii="Times New Roman" w:hAnsi="Times New Roman"/>
          <w:lang w:eastAsia="pl-PL"/>
        </w:rPr>
        <w:t xml:space="preserve"> zimnokrwistych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owanie imprez hodowlanych związanych z promocją hodowli i użytkowania ko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s</w:t>
      </w:r>
      <w:r>
        <w:rPr>
          <w:rFonts w:eastAsia="Times New Roman" w:cs="Times New Roman" w:ascii="Times New Roman" w:hAnsi="Times New Roman"/>
          <w:lang w:eastAsia="pl-PL"/>
        </w:rPr>
        <w:t xml:space="preserve"> zimnokrwistych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pracę z placówkami naukowymi i podmiotami prowadzącymi doświadczenia zootechniczn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pracę z organami Inspekcji Weterynaryjnej w zapobieganiu i zwalczaniu chorób ko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innych, zgodnych z prawem działań służących do realizacji celów statut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stępowanie z wnioskami o odznaczenia i nagrody państwowe dla zasłużonych hodowców i działaczy w dziedzinie hodowli ko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s</w:t>
      </w:r>
      <w:r>
        <w:rPr>
          <w:rFonts w:eastAsia="Times New Roman" w:cs="Times New Roman" w:ascii="Times New Roman" w:hAnsi="Times New Roman"/>
          <w:lang w:eastAsia="pl-PL"/>
        </w:rPr>
        <w:t xml:space="preserve"> zimnokrwist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8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la obsługi administracyjno-biurowej Zarząd Związku może powołać biuro Związku określając zakres jego działalnośc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czele biura Związku stoi kierownik powoływany przez Zarząd Związk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cyzję o powołaniu biura podejmuje Zarząd Związk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nie powołania biura Związku, obsługę administracyjno-biurową sprawować będą członkowie Zarządu Związk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złonkowie, ich prawa i obowiąz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9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kowie Związku dzielą się na zwyczajnych, honorowych i wspierając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kami zwyczajnymi Związku mogą być osoby fizyczne zajmujące się praktycznie hodowlą (i/lub użytkowaniem) ko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s</w:t>
      </w:r>
      <w:r>
        <w:rPr>
          <w:rFonts w:eastAsia="Times New Roman" w:cs="Times New Roman" w:ascii="Times New Roman" w:hAnsi="Times New Roman"/>
          <w:lang w:eastAsia="pl-PL"/>
        </w:rPr>
        <w:t xml:space="preserve"> zimnokrwistych albo związane z nią zawodowo lub społecznie, w tym cudzoziemcy, także zamieszkujący poza terytorium Polski, posiadające pełną zdolność do czynności prawnych i nie pozbawione praw publi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kami wspierającymi mogą być osoby prawne, które działają w Związku za pośrednictwem swych upoważnionych przedstawiciel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łonkiem honorowym Związku może być każda pełnoletnia osoba fizyczna lub osoba prawna, szczególnie zasłużona dla hodowli ko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s</w:t>
      </w:r>
      <w:r>
        <w:rPr>
          <w:rFonts w:eastAsia="Times New Roman" w:cs="Times New Roman" w:ascii="Times New Roman" w:hAnsi="Times New Roman"/>
          <w:lang w:eastAsia="pl-PL"/>
        </w:rPr>
        <w:t xml:space="preserve"> zimnokrwistych lub w działalności Związk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przyjęciu w poczet członków zwyczajnych i wspierających decyduje Zarząd Związku na pisemny wniosek zainteresowanego (członek zwyczajny na podstawie złożonej deklaracji członkowskiej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kostwo honorowe przyznaje Walne Zebranie Związku na wniosek Zarządu Związk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ek honorowy nie opłaca ustalonych świadczeń na rzecz Związk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Członkostwo w Związku wygas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kutek rezygnacji członka złożonej na piśmie do Zarządu Związku po upływie 1 miesiąca od daty jego wpłynięc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wykluczenia uchwałą Zarządu Związku podjętą w razie nieprzestrzegania przez członka postanowień statutu, regulaminów, uchwał i instrukcji władz Związku lub działania na szkodę związku albo niepłacenia składek członkowskich określonych przez Zarząd Związku przez okres dwóch lat, pomimo pisemnego upomnienia oraz innych czynów godzących w dobre imię Związku lub hodow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zie śmierci osoby fizycznej bądź ustania osoby praw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zie ubezwłasnowolnienia członka lub pozbawienia go praw 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d uchwały o wykluczeniu przysługuje zainteresowanemu odwołanie do Walnego Zebrania Członków w terminie trzydziestu dni od daty otrzymania uchwały. W takiej sytuacji Zarząd podejmuje uchwałę o zawieszeniu członka w jego prawach aż do chwili rozstrzygnięcia przez Walne Zebranie. Uchwała Walnego Zebrania jest ostateczna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kowie zwyczajni Związku mają prawo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udziału we wszelkiej zgodnej z celami statutowymi oraz przepisami prawa działalności Związ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łosu stanowiącego na posiedzeniach Walnego Zebrania Człon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czynnego i biernego prawa wyborc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łaszania wniosków i postulatów dotyczących działalności Związ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żywania odznaki organizacyjne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kowie wspierający i honorowi Związku mają prawo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udziału we wszelkiej zgodnej z celami statutowymi oraz przepisami prawa działalności Związ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łaszania wniosków i postulatów dotyczących działalności Związ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żywania odznaki organizacyjne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kowie Związku mają obowiązek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działać w zakresie osiągania celów statutowych Związ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łacać ustalone składki (z zastrzeżeniem § 9 pkt. 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strzegać postanowień niniejszego statutu, regulaminów i uchwał władz Związku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ywnie uczestniczyć w pracach Związku, imprezach i spotkania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ładze Związ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ładzami Związku są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lne Zebranie Członkó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ząd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sja Rewizyjn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5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ładze Związku podejmują uchwały w głosowaniu jawnym lub tajnym zwykłą większością głosów z zastrzeżeniem § 32 i § 3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personalnych głosowanie jest tajne, chyba że Walne Zebranie Członków podejmie uchwałę o głosowaniu jawny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dencja wszystkich władz trwa cztery lat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 przypadku równej liczby głosów za i przeciw decyduje odpowiednio głos Przewodniczącego/Preze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7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lne Zebranie Członków może być zwyczajne lub nadzwyczajn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yczajne Walne Zebranie Członków zwołuje Zarząd raz na dwa lata. O terminie, miejscu i proponowanym porządku obrad Zarząd zawiadamia członków co najmniej na 21 dni przed Walnym Zebraniem listami poleconymi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Walnym Zebraniu Członków z głosem stanowiącym udział biorą członkowie zwyczajni Związku, a z głosem doradczym członkowie wspierający i honorowi oraz zaproszeni gośc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8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dzwyczajne Walne Zebranie Członków zwoływane jest przez Zarząd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 własnej inicjatyw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a wniosek Komisji Rewizyj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a pisemny wniosek jednej trzeciej członków Związk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 Nadzwyczajne Walne Zebranie Członków winno odbyć się w terminie do trzech miesięcy od daty zgłoszenia wniosku i obraduje nad sprawami dla których zostało zwołan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 W przypadku bezskutecznego upływu terminu o którym mowa w pkt. 2 Nadzwyczajne Walne Zebranie Członków zwołuje Komisja Rewizyjna w terminie 1 miesiąca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Uchwały Walnego Zebrania Członków zapadają zwykłą większością głosów, w obecności co najmniej połowy uprawnionych do głosowania, z wyjątkiem uchwał w sprawach wymagających kwalifikowanej większości głosów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 razie braku kworum określonego w pkt. 1 Walne Zebranie Członków może odbyć się w tym samym dniu, pół godziny później w drugim terminie i może podejmować uchwały bez względu na liczbę obecnych uprawnionych do głosowania. Informacja ta musi być zamieszczona w zawiadomieniu o Walnym Zebraniu Członków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kompetencji Walnego Zebrania Członków należy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hwalanie głównych kierunków działalności Związ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bór Prezesa (w osobnym głosowaniu), wybór 6 członków Zarządu i dwóch zastęp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bór Komisji Rewizyjnej (3 osoby) oraz dwóch zastęp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mowanie okresowych sprawozdań Zarządu z działalności Związku oraz sprawozdań Komisji Rewiz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ania absolutorium ustępującemu Zarządowi na wniosek Komisji Rewiz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atrywanie odwołań od uchwał Zarządu w sprawach członkow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hwalanie zmian statu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lanie kwoty do jakiej Zarząd może zaciągać zobowiąz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jęcie uchwały o rozwiązaniu Związk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1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iązek jest reprezentowany oraz kierowany przez Zarząd składający się z siedmiu osób, w tym Prezesa, wybranych spośród członków zwyczajnych przez Walne Zebranie Członków na okres czterech lat. Zarząd wybiera spośród siebie Wiceprezesa, Sekretarza i Skarbnik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e władzach PZHK Związek reprezentuje Prezes (także jako delegat na Walny Zjazd PZHK), a w przypadku jego nieobecności V-ce Prezes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kompetencji Zarządu należy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ierowanie bieżącą działalnością Związku i reprezentowanie go na zewnątr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owanie uchwał Walnego Zebrania Człon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lanie wysokości składek członkow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kreślanie szczegółowych zasad organizacji wewnętrznej Związku (w zależności od potrzeb powoływanie Terenowych Kół Hodowców Ko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s</w:t>
      </w:r>
      <w:r>
        <w:rPr>
          <w:rFonts w:eastAsia="Times New Roman" w:cs="Times New Roman" w:ascii="Times New Roman" w:hAnsi="Times New Roman"/>
          <w:lang w:eastAsia="pl-PL"/>
        </w:rPr>
        <w:t xml:space="preserve"> Zimnokrwistych, o zasięgu regionalnym i uchwalanie dla nich 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oływanie komisji specjalistycznych w celu powierzenia im określonych 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łaszanie kandydatów do komisji księgi stadnej ko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s</w:t>
      </w:r>
      <w:r>
        <w:rPr>
          <w:rFonts w:eastAsia="Times New Roman" w:cs="Times New Roman" w:ascii="Times New Roman" w:hAnsi="Times New Roman"/>
          <w:lang w:eastAsia="pl-PL"/>
        </w:rPr>
        <w:t xml:space="preserve"> zimnokrwist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łaszanie pod adresem komisji księgi stadnej zmian do programu hodowla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cja, wspólnie z wojewódzkimi/okręgowymi związkami hodowców koni, polowych prób użytkowości dla ko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s</w:t>
      </w:r>
      <w:r>
        <w:rPr>
          <w:rFonts w:eastAsia="Times New Roman" w:cs="Times New Roman" w:ascii="Times New Roman" w:hAnsi="Times New Roman"/>
          <w:lang w:eastAsia="pl-PL"/>
        </w:rPr>
        <w:t xml:space="preserve"> zimnokrwist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ządzanie majątkiem Związku i decydowanie o podjęciu działalności gospodarc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mowanie i wykluczanie członków Związ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polityki hodowlanej zgodnie z wytycznymi Walnego Zebrania Człon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ejmowanie uchwał w sprawach przynależności Związku do organizacji krajowych i zagranicznych (wraz z wyborem reprezentanta Związk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kładanie Walnemu Zebraniu Członków Związku sprawozdań z działalności oraz wnios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wianie wniosków do Walnego Zjazdu PZHK o nadanie Złotej Odznaki PZH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owanie do Kapituły Odznaczeń o przyznanie Srebrnej Odznaki PZH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wianie wniosków o nadanie przez Walne Zebranie Członków członkostwa honor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ejmowanie decyzji w sprawach nie zastrzeżonych dla innych władz Związ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3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edzenia Zarządu odbywają się w miarę potrzeby, nie rzadziej jednak niż dwa razy w roku i zwoływane są przez Prezesa lub w jego zastępstwie przez V-ce Prezes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la ważności podejmowanych uchwał wymagana jest obecność na posiedzeniu ponad połowy składu Zarząd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4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ważności oświadczeń woli składanych przez Zarząd, w tym zakresie praw i obowiązków majątkowych Związku wymagane jest współdziałanie dwóch osób: Prezesa i pełnomocnika Zarządu lub V-ce Prezesa i pełnomocnika Zarządu lub Prezesa i V-ce Prezes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nowienie i odwołanie pełnomocnika następuje uchwałą Zarząd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sja Rewizyjna jest organem kontroli wewnętrznej Związku wybieranym przez Walne Zebranie Członków na okres czterech lat. Komisja Rewizyjna składa się z trzech osób i wybiera spośród siebie Przewodnicz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Do kompetencji Komisji Rewizyjnej należy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trolowanie co najmniej raz w roku całokształtu działalności Związku, ze szczególnym uwzględnieniem działalności finans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tępowanie do Zarządu z wnioskami wynikającymi z ustaleń kontroli i żądanie wyjaśn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ładanie sprawozdania na Walnym Zebraniu Członków wraz z oceną działalności Związ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owanie do Zarządu o zwołanie nadzwyczajnego Walnego Zebrania Człon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ołanie Walnego Zebrania Członków w przypadku bezskutecznego upływu terminu zgłoszonego wniosku do Zarządu Związku (zgodnie z § 18 pkt. 3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Uchwały Komisji Rewizyjnej zapadają zwykłą większością głos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ek Zarządu lub członek Komisji Rewizyjnej może być odwołany przed upływem kadencji z zastosowaniem § 10, pkt. 2 uchwałą podjętą przez co najmniej 5 członków Zarządu, w obecności Prezesa lub V-ce Prezesa. Od uchwały tej zainteresowany może odwołać się do Walnego Zebrania Członków. Uchwała Walnego Zebrania jest ostatecz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8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mniejszenia się liczby członków Zarządu lub Komisji Rewizyjnej w trakcie trwania kadencji, władzom tym przysługuje prawo kooptacji nowych członków spośród zastępców wybranych przez Walne Zebranie Członków Związku (w kolejności wg liczby uzyskanych głosów na Walnym Zebraniu Członków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ustąpienia Prezesa Zarządu, Zarząd powierza pełnienie obowiązków Prezesa V-ce Prezesowi na okres do końca kadencj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ustąpienia Przewodniczącego Komisji Rewizyjnej po dokooptowaniu nowego członka (zgodnie z pkt. 1), Komisja wybiera spośród siebie nowego Przewodniczącego (na okres do końca kadencji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Majątek Związ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iązek może nabywać i zbywać rzeczy i prawa oraz tworzyć fundusze. Związek może prowadzić działalność gospodarczą na zasadach określonych w przepisach pra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Źródłami finansowania Związku są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ładki członkows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łaty dodatkowe uchwalone przez Walne Zebranie Człon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acje, w tym dotacje z PZHK i wojewódzkich/okręgowych związków hodowców ko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rowizny, spadki i zapisy przekazywane przez osoby fizyczne i prawne oraz inne jednostki organizacyjne nie posiadające osobowości prawnej z kraju i zagrani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ływy z ofiarności publ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ływy z działalności gospodarczej, prowadzonej zgodnie z obowiązującymi w tym zakresie przepis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źródła określone przepisami szczegółowymi lub umow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chód Związku Hodowców Ko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s</w:t>
      </w:r>
      <w:r>
        <w:rPr>
          <w:rFonts w:eastAsia="Times New Roman" w:cs="Times New Roman" w:ascii="Times New Roman" w:hAnsi="Times New Roman"/>
          <w:lang w:eastAsia="pl-PL"/>
        </w:rPr>
        <w:t xml:space="preserve"> Zimnokrwistych przeznaczony jest w całości na działalność statutow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cyzje o zbywaniu i nabywaniu majątku Związku oraz zaciąganiu innych zobowiązań podejmuje Zarząd w ramach upoważnienia udzielonego przez Walne Zebranie Człon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stanowienia końcow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3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hwałę w sprawie zmian statutu podejmuje Walne Zebranie Członków większością dwóch trzecich głosó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4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ważności uchwały o rozwiązaniu Związku wymagana jest większość dwóch trzecich głosów przy obecności ponad połowy członków Związku uprawnionych do głosowa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rozwiązania się Związku likwidatorem jest ostatni Zarząd Związk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Majątek likwidowanego Związku przeznacza się na cele hodowli ko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s</w:t>
      </w:r>
      <w:r>
        <w:rPr>
          <w:rFonts w:eastAsia="Times New Roman" w:cs="Times New Roman" w:ascii="Times New Roman" w:hAnsi="Times New Roman"/>
          <w:lang w:eastAsia="pl-PL"/>
        </w:rPr>
        <w:t xml:space="preserve"> zimnokrwistych. Cele te powinna określać uchwała o rozwiązaniu Związ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kwidator (ostatni Zarząd Związku) przedstawia sprawozdanie Zarządowi Głównemu PZHK i po zatwierdzeniu tego sprawozdania składa wniosek do właściwego sądu o wykreślenie Związku z rejest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26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1:00Z</dcterms:created>
  <dc:creator>Radca</dc:creator>
  <dc:description/>
  <cp:keywords/>
  <dc:language>en-US</dc:language>
  <cp:lastModifiedBy>dom</cp:lastModifiedBy>
  <cp:lastPrinted>2009-07-27T11:48:00Z</cp:lastPrinted>
  <dcterms:modified xsi:type="dcterms:W3CDTF">2009-10-09T09:11:00Z</dcterms:modified>
  <cp:revision>2</cp:revision>
  <dc:subject/>
  <dc:title/>
</cp:coreProperties>
</file>