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, dn. ............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    DEKLARACJA</w:t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 przystąpieniu do Związku Hodowców Koni Ras Zimnokrwistych                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 xml:space="preserve">                  (ZHKRZ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Ja, niżej podpisany(a), po zapoznaniu się ze Statutem deklaruję przystąpienie do  Związku Hodowców Koni Ras Zimnokrwistych w charakterze Członk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zwyczajnego, *wspierając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instytu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Miejscowość:....................................................ulica: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pocztowy:.................................................woj:…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(</w:t>
      </w:r>
      <w:r>
        <w:rPr>
          <w:sz w:val="18"/>
        </w:rPr>
        <w:t xml:space="preserve"> telefon, faks, e-mai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/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pBdr>
          <w:bottom w:val="doub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Tekstpodstawowy2"/>
        <w:rPr/>
      </w:pPr>
      <w:r>
        <w:rPr/>
        <w:t>Podpisy opiniujących wniosek członków zwyczaj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4:00Z</dcterms:created>
  <dc:creator>Ksi�ga Stadna</dc:creator>
  <dc:description/>
  <cp:keywords/>
  <dc:language>en-US</dc:language>
  <cp:lastModifiedBy>dom</cp:lastModifiedBy>
  <dcterms:modified xsi:type="dcterms:W3CDTF">2009-10-20T19:44:00Z</dcterms:modified>
  <cp:revision>7</cp:revision>
  <dc:subject/>
  <dc:title/>
</cp:coreProperties>
</file>